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TEMBER 17, 2015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</w:t>
      </w:r>
      <w:r>
        <w:rPr>
          <w:rFonts w:cs="Arial" w:ascii="Arial" w:hAnsi="Arial"/>
          <w:b/>
          <w:bCs/>
          <w:i/>
          <w:sz w:val="22"/>
          <w:szCs w:val="22"/>
        </w:rPr>
        <w:t>7:00 P.M.</w:t>
      </w:r>
      <w:r>
        <w:rPr>
          <w:rFonts w:cs="Arial" w:ascii="Arial" w:hAnsi="Arial"/>
          <w:b/>
          <w:bCs/>
          <w:i/>
          <w:sz w:val="21"/>
          <w:szCs w:val="21"/>
        </w:rPr>
        <w:t xml:space="preserve"> and all Applicants/Representatives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located at </w:t>
        <w:br/>
        <w:t>1496 Route 300, Newburgh NY.*</w:t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br/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111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699"/>
      </w:tblGrid>
      <w:tr>
        <w:trPr>
          <w:trHeight w:val="1980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Marketplace at Newburgh - The Loop (2004-54)</w:t>
              <w:br/>
              <w:tab/>
              <w:t>Rt. 300 &amp; Rt. 52</w:t>
              <w:br/>
              <w:tab/>
              <w:t xml:space="preserve">Section, Block, Lot: Multiple </w:t>
              <w:br/>
              <w:tab/>
              <w:t xml:space="preserve">Zone: </w:t>
            </w:r>
            <w:r>
              <w:rPr>
                <w:sz w:val="22"/>
                <w:szCs w:val="22"/>
              </w:rPr>
              <w:t>IB</w:t>
            </w:r>
          </w:p>
          <w:p>
            <w:pPr>
              <w:pStyle w:val="Normal"/>
              <w:ind w:left="612" w:firstLine="90"/>
              <w:rPr/>
            </w:pPr>
            <w:r>
              <w:rPr>
                <w:rFonts w:cs="Arial" w:ascii="Arial" w:hAnsi="Arial"/>
                <w:sz w:val="22"/>
                <w:szCs w:val="22"/>
              </w:rPr>
              <w:t>Rep:</w:t>
              <w:tab/>
              <w:t>John Bainlardi</w:t>
              <w:br/>
              <w:tab/>
              <w:tab/>
              <w:t>Wilder Balter Partners</w:t>
              <w:br/>
              <w:tab/>
              <w:tab/>
              <w:t>570 Taxter Road,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lmsford, NY 10523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</w:p>
        </w:tc>
        <w:tc>
          <w:tcPr>
            <w:tcW w:w="4699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NDED SITE PLAN / AR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02" w:hanging="7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x Business Park at Newburgh (2015-26)</w:t>
              <w:br/>
              <w:t>Route 17K</w:t>
              <w:br/>
              <w:t>Section 95, Block 1, Lot TBD</w:t>
              <w:br/>
              <w:t>(portion of prior Lots 4.12, 54.1, 69.25 &amp; 49.12)</w:t>
              <w:br/>
              <w:t xml:space="preserve">Zone:  </w:t>
            </w:r>
            <w:r>
              <w:rPr>
                <w:sz w:val="22"/>
                <w:szCs w:val="22"/>
              </w:rPr>
              <w:t>IB</w:t>
            </w:r>
            <w:r>
              <w:rPr>
                <w:rFonts w:cs="Arial" w:ascii="Arial" w:hAnsi="Arial"/>
                <w:sz w:val="22"/>
                <w:szCs w:val="22"/>
              </w:rPr>
              <w:br/>
              <w:t>Rep:</w:t>
              <w:tab/>
              <w:t>Langan Engineering, Environmental,</w:t>
              <w:br/>
              <w:tab/>
              <w:tab/>
              <w:t>Surveying &amp; Landscape Architecture</w:t>
              <w:br/>
              <w:tab/>
              <w:tab/>
              <w:t>707 Westchester Ave, Suite 304</w:t>
              <w:br/>
              <w:tab/>
              <w:tab/>
              <w:t>White Plains, NY 10604</w:t>
              <w:br/>
              <w:br/>
              <w:br/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ITE PLAN </w:t>
            </w:r>
          </w:p>
        </w:tc>
      </w:tr>
      <w:tr>
        <w:trPr>
          <w:trHeight w:val="1880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02" w:hanging="7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ey Kia (2015-25)</w:t>
              <w:br/>
              <w:t>Route 17K &amp; Mcguire Way</w:t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ction 95, Block 1, Lot 53</w:t>
              <w:br/>
              <w:t>Zone</w:t>
            </w:r>
            <w:r>
              <w:rPr>
                <w:sz w:val="22"/>
                <w:szCs w:val="22"/>
              </w:rPr>
              <w:t>:  IB</w:t>
              <w:br/>
            </w:r>
            <w:r>
              <w:rPr>
                <w:rFonts w:cs="Arial" w:ascii="Arial" w:hAnsi="Arial"/>
                <w:sz w:val="22"/>
                <w:szCs w:val="22"/>
              </w:rPr>
              <w:t>Rep:</w:t>
              <w:tab/>
              <w:t>John Meyer Consulting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120 Bedford Road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Armonk, NY 10504</w:t>
              <w:br/>
              <w:br/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ENDED SITE PLAN</w:t>
            </w:r>
          </w:p>
        </w:tc>
      </w:tr>
      <w:tr>
        <w:trPr>
          <w:trHeight w:val="1880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Gold's Gym (2015-16)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5 Racquet Road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ection 86, Block 1, Lot 26.21</w:t>
            </w:r>
          </w:p>
          <w:p>
            <w:pPr>
              <w:pStyle w:val="Normal"/>
              <w:ind w:left="702" w:hanging="63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Zone:  </w:t>
            </w:r>
            <w:r>
              <w:rPr>
                <w:sz w:val="22"/>
                <w:szCs w:val="22"/>
              </w:rPr>
              <w:t>IB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ep:</w:t>
              <w:tab/>
              <w:t xml:space="preserve">Mauri Architects, PC  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303 Mill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oughkeepsie, NY 12601</w:t>
              <w:br/>
              <w:br/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PLAN</w:t>
            </w:r>
          </w:p>
        </w:tc>
      </w:tr>
      <w:tr>
        <w:trPr>
          <w:trHeight w:val="1880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Gardner Ridge (2002-29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dnertown Road near Gidney Avenu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ction 75, Block 1, Lot 4.1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one: R-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:</w:t>
              <w:tab/>
              <w:t>Darren Do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Doce Associat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5020 Route 9W, #19</w:t>
              <w:br/>
              <w:tab/>
              <w:t>Newburgh, NY 12550</w:t>
              <w:br/>
              <w:br/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ENDED SITE PLAN CONCEPT</w:t>
            </w:r>
          </w:p>
        </w:tc>
      </w:tr>
      <w:tr>
        <w:trPr>
          <w:trHeight w:val="1880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rsio Family Subdivision (2015-08)</w:t>
            </w:r>
          </w:p>
          <w:p>
            <w:pPr>
              <w:pStyle w:val="Normal"/>
              <w:ind w:left="720" w:hanging="1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3 </w:t>
              <w:tab/>
              <w:t>Fostertown Road</w:t>
              <w:br/>
              <w:t>Section 39, Block 1, Lot 21.1</w:t>
              <w:br/>
              <w:t>Zone: R-2</w:t>
            </w:r>
          </w:p>
          <w:p>
            <w:pPr>
              <w:pStyle w:val="Normal"/>
              <w:ind w:left="720" w:hanging="1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ep:</w:t>
              <w:tab/>
              <w:t>Zen Design Consultants, Inc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6 Old North Plank Road</w:t>
              <w:br/>
              <w:tab/>
              <w:t>Newburgh, NY 12550</w:t>
              <w:br/>
              <w:br/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OT SUBDIVIS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k Estates II (2015-14)</w:t>
            </w:r>
          </w:p>
          <w:p>
            <w:pPr>
              <w:pStyle w:val="PlainText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eaceful Court</w:t>
            </w:r>
          </w:p>
          <w:p>
            <w:pPr>
              <w:pStyle w:val="PlainText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ection 1, Block 2, Lot 17.24</w:t>
            </w:r>
          </w:p>
          <w:p>
            <w:pPr>
              <w:pStyle w:val="PlainText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Zone:  AR</w:t>
            </w:r>
          </w:p>
          <w:p>
            <w:pPr>
              <w:pStyle w:val="PlainText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ep:</w:t>
              <w:tab/>
              <w:t>Talcott Engineering Design, PLLC</w:t>
              <w:br/>
              <w:tab/>
              <w:tab/>
              <w:t>1 Gardnertown Road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Newburgh, NY 12550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LOT SUBDIVISION</w:t>
            </w:r>
          </w:p>
        </w:tc>
      </w:tr>
      <w:tr>
        <w:trPr>
          <w:trHeight w:val="846" w:hRule="atLeast"/>
        </w:trPr>
        <w:tc>
          <w:tcPr>
            <w:tcW w:w="11179" w:type="dxa"/>
            <w:gridSpan w:val="2"/>
            <w:tcBorders/>
          </w:tcPr>
          <w:p>
            <w:pPr>
              <w:pStyle w:val="Normal"/>
              <w:snapToGrid w:val="false"/>
              <w:ind w:left="72" w:right="721" w:hanging="1278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2" w:right="721" w:hanging="1278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702" w:right="721" w:hanging="5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oject Readiness Discussion scheduled for 5:00 p.m. in the Meeting Room of Town Hall on Thursday, September 17, 2015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tember 17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00 P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u w:val="single"/>
        </w:rPr>
        <w:t>Discuss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1.</w:t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</w:rPr>
      </w:pPr>
      <w:r>
        <w:rPr>
          <w:rFonts w:cs="Arial" w:ascii="Arial" w:hAnsi="Arial"/>
          <w:bCs/>
        </w:rPr>
        <w:br/>
      </w:r>
    </w:p>
    <w:p>
      <w:pPr>
        <w:pStyle w:val="Normal"/>
        <w:ind w:left="25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634" w:gutter="0" w:header="720" w:top="7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56:00Z</dcterms:created>
  <dc:creator>jody reggero</dc:creator>
  <dc:description/>
  <dc:language>en-US</dc:language>
  <cp:lastModifiedBy>phines</cp:lastModifiedBy>
  <cp:lastPrinted>2015-09-04T08:33:00Z</cp:lastPrinted>
  <dcterms:modified xsi:type="dcterms:W3CDTF">2015-09-09T21:56:00Z</dcterms:modified>
  <cp:revision>2</cp:revision>
  <dc:subject/>
  <dc:title/>
</cp:coreProperties>
</file>